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09.10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71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left="5664"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wg rozdzielnika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NIEWAŻNIENIU POSTĘPOWANIA W ZAKRESIE ZADANIA NR 4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pn.:„Dostawa sprzętu komputerowego dla Wydziału Telekomunikacji, Informatyki i Elektroniki” (AZZP.243.71.2019)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/>
      </w:pPr>
      <w:r>
        <w:rPr>
          <w:sz w:val="22"/>
          <w:szCs w:val="22"/>
        </w:rPr>
        <w:t xml:space="preserve">Działając na podstawie art. 92 ust. 2 pkt 7 ustawy z dnia 29 stycznia 2004 r. – Prawo zamówień publicznych (dalej: ustawa Pzp) Zamawiający informuje o unieważnieniu postępowania </w:t>
      </w:r>
      <w:r>
        <w:rPr>
          <w:b/>
          <w:sz w:val="22"/>
          <w:szCs w:val="22"/>
        </w:rPr>
        <w:t>w zakresie zadania nr 4,</w:t>
      </w:r>
      <w:r>
        <w:rPr>
          <w:sz w:val="22"/>
          <w:szCs w:val="22"/>
        </w:rPr>
        <w:t xml:space="preserve"> na podstawie art. 93 ust. 1 pkt 4 ustawy Pzp – cena najkorzystniejszej oferty przewyższa kwotę, która Zamawiający zamierza przeznaczyć na sfinansowanie zamówienia. 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mawiający zamierzał przeznaczyć na wykonanie zamówienia, w zakresie powyższego zadania, kwotę 1 622,46 zł brutto, natomiast cena oferty najwyżej ocenionej wynosiła 2 450,00 zł netto/brutto. 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Zamawiający nadmienia, że cena netto i brutto podana przez Wykonawcę w formularzu ofertowym budzi jego wątpliwości co do prawidłowości zastosowanej stawki podatku VAT. Zamawiający na etapie szacowania wartości zamówienia ustalił, że dostawa będąca przedmiotem powyższego postępowania jest opodatkowana podatkiem VAT w wysokości 23%. Także pozostałe oferty złożone w postępowaniu wskazują na zastosowanie podstawowej stawki VAT. Jednocześnie w ofercie Wykonawcy brak jest informacji o ewentualnym zwolnieniu Wykonawcy z podatku VAT czy też ewentualnym powstaniu u Zamawiającego obowiązku podatkowego. Jednak Zamawiający odstąpił od wezwania powyższego wyjaśnienia ze względu na to iż, jakąkolwiek wartość by nie przyjąć to i tak znacznie przekracza ona wartość jaką Zamawiający przeznaczył na sfinansowane zamówienia.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10-09T07:19:00Z</cp:lastPrinted>
  <dcterms:modified xsi:type="dcterms:W3CDTF">2019-10-09T11:54:00Z</dcterms:modified>
  <cp:revision>149</cp:revision>
  <dc:subject/>
  <dc:title> </dc:title>
</cp:coreProperties>
</file>